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1212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4-004926-35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03 июл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уминова Шодманбека Файзиллаевича, **** года рождения, уроженца ****, не работающего, зарегистрированного и проживающего по адресу: ****, водительское удостоверение *****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0.05.2024 года инспектором ДПС ОР ДПС ОГИБДД УМВД России по г. Нижневартовску составлен протокол об административном правонарушении по ч. 1 ст. 20.25 КоАП РФ о том, что Муминов Ш.Ф. не произвел оплату административного штрафа в размере 1000 рублей по постановлению № 18810586220003245012 от 23.01.2024 года по делу об административном правонарушении, предусмотренном ст. 12.6 Кодекса РФ об АП, вступившему в законную силу 03.02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 Unicode MS" w:cs="Arial Unicode MS"/>
        </w:rPr>
        <w:t>Муминов Ш.Ф</w:t>
      </w:r>
      <w:r>
        <w:rPr/>
        <w:t xml:space="preserve">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</w:t>
      </w:r>
      <w:r>
        <w:rPr>
          <w:rFonts w:eastAsia="Arial Unicode MS" w:cs="Arial Unicode MS"/>
        </w:rPr>
        <w:t>Муминова Ш.Ф</w:t>
      </w:r>
      <w:r>
        <w:rPr/>
        <w:t>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/>
        <w:t xml:space="preserve">Таким образом, приняв необходимые меры для надлежащего извещения Муминова Ш.Ф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Мировой судья считает возможным рассмотреть дело в отсутствие Муминова Ш.Ф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539135 от 10.05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20003245012 по делу об административном правонарушении от 23.01.2024 г., согласно которому Муминов Ш.Ф. подвергнут административному взысканию в сумме 1000 рублей за совершение административного правонарушения, предусмотренного ст. 12.6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20003245012 от 23.01.2024 г. </w:t>
      </w:r>
      <w:r>
        <w:rPr>
          <w:color w:val="000000"/>
          <w:sz w:val="23"/>
          <w:szCs w:val="23"/>
        </w:rPr>
        <w:t>в отношении Муминова Ш.Ф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03.02.2024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02.04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10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Муминова Ш.Ф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Муминова Шодманбека Файзиллае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12122420145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судебного участка № 8                     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